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БРИФ НА РАЗРАБОТКУ ФИРМЕННОГО СТИЛЯ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Общая информация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рма-заказч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ид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лово для логотипа на рус., ла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еющиеся элементы фирменного стиля </w:t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если е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курентные преимущества компании</w:t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сновные, дополнительные, перспектив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еновой диапазон товаров, услуг комп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должительность присутствия компании </w:t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 рын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курен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Целевая аудитория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зра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мейный 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циально-демографические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готовности к восприятию предлагаемой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интересованности в услугах/товарах комп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осведомленности о компании, о деятельности компании, о предлагаемых товарах/услуг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аркетинговые цели и задачи 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основная идея, которую должен отображать фирменный стиль помимо идентификации)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арьер в сознании потребителя, который необходимо преодолеть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дание на разработку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Разработка или доработка фирменного сти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формулируйте основную задачу нового/доработанного фирменного стиля</w:t>
            </w:r>
          </w:p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Укажите обязательную информацию (реквизиты и т.п.)</w:t>
            </w:r>
          </w:p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(или укажите срок предоставления этой информ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Укажите основные темы, которые следует отобразить в дизай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кажите темы, которых следует избегать в дизай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able"/>
        <w:ind w:firstLine="708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Table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ожелания</w:t>
      </w:r>
    </w:p>
    <w:p>
      <w:pPr>
        <w:pStyle w:val="Table"/>
        <w:ind w:firstLine="708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тиль исполнения,</w:t>
            </w:r>
          </w:p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Цветовые решения,</w:t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ы и т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граничения по использованию цветов, символики, стилистики и т.д.</w:t>
            </w:r>
          </w:p>
          <w:p>
            <w:pPr>
              <w:pStyle w:val="Tabl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80"/>
        <w:ind w:lef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0:00Z</dcterms:created>
  <dc:creator>Admin</dc:creator>
  <dc:description/>
  <dc:language>en-US</dc:language>
  <cp:lastModifiedBy>Admin</cp:lastModifiedBy>
  <dcterms:modified xsi:type="dcterms:W3CDTF">2011-03-22T09:50:00Z</dcterms:modified>
  <cp:revision>2</cp:revision>
  <dc:subject/>
  <dc:title/>
</cp:coreProperties>
</file>