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268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РИФ НА СОЗДАНИЕ САЙТА</w:t>
      </w:r>
    </w:p>
    <w:p>
      <w:pPr>
        <w:pStyle w:val="Normal"/>
        <w:widowControl w:val="false"/>
        <w:autoSpaceDE w:val="false"/>
        <w:ind w:left="2268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left="226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СТЬ 1</w:t>
      </w:r>
    </w:p>
    <w:p>
      <w:pPr>
        <w:pStyle w:val="Normal"/>
        <w:widowControl w:val="false"/>
        <w:autoSpaceDE w:val="false"/>
        <w:ind w:left="2268" w:hanging="0"/>
        <w:rPr>
          <w:sz w:val="26"/>
          <w:szCs w:val="26"/>
        </w:rPr>
      </w:pPr>
      <w:r>
        <w:rPr>
          <w:sz w:val="26"/>
          <w:szCs w:val="26"/>
        </w:rPr>
        <w:t>Информация о заказчике</w:t>
      </w:r>
    </w:p>
    <w:p>
      <w:pPr>
        <w:pStyle w:val="Normal"/>
        <w:widowControl w:val="false"/>
        <w:autoSpaceDE w:val="false"/>
        <w:ind w:left="226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9" w:leader="none"/>
        </w:tabs>
        <w:autoSpaceDE w:val="false"/>
        <w:rPr>
          <w:b/>
          <w:b/>
        </w:rPr>
      </w:pPr>
      <w:r>
        <w:rPr>
          <w:b/>
        </w:rPr>
        <w:t>Название комп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9" w:leader="none"/>
        </w:tabs>
        <w:autoSpaceDE w:val="false"/>
        <w:rPr>
          <w:b/>
          <w:b/>
        </w:rPr>
      </w:pPr>
      <w:r>
        <w:rPr>
          <w:b/>
        </w:rPr>
        <w:t>Сфера деятельности комп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9" w:leader="none"/>
        </w:tabs>
        <w:autoSpaceDE w:val="false"/>
        <w:rPr>
          <w:b/>
          <w:b/>
        </w:rPr>
      </w:pPr>
      <w:r>
        <w:rPr>
          <w:b/>
        </w:rPr>
        <w:t>Услуги / продукты компании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9" w:leader="none"/>
        </w:tabs>
        <w:autoSpaceDE w:val="false"/>
        <w:rPr>
          <w:b/>
          <w:b/>
        </w:rPr>
      </w:pPr>
      <w:r>
        <w:rPr>
          <w:b/>
        </w:rPr>
        <w:t>Корпоративный сайт заказчика (если есть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9" w:leader="none"/>
        </w:tabs>
        <w:autoSpaceDE w:val="false"/>
        <w:rPr/>
      </w:pPr>
      <w:r>
        <w:rPr>
          <w:b/>
        </w:rPr>
        <w:t>Зарегистрированное доменное имя для нового веб-сайт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99" w:leader="none"/>
        </w:tabs>
        <w:autoSpaceDE w:val="false"/>
        <w:rPr>
          <w:b/>
          <w:b/>
        </w:rPr>
      </w:pPr>
      <w:r>
        <w:rPr>
          <w:b/>
        </w:rPr>
        <w:t>Контактные лиц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806"/>
      </w:tblGrid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Руководитель компании:</w:t>
            </w:r>
          </w:p>
        </w:tc>
        <w:tc>
          <w:tcPr>
            <w:tcW w:w="7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.И.О.: </w:t>
              <w:tab/>
              <w:t xml:space="preserve">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lang w:val="en-US"/>
              </w:rPr>
              <w:t xml:space="preserve">E-mail: </w:t>
              <w:tab/>
              <w:tab/>
            </w:r>
            <w:r>
              <w:rPr/>
              <w:t xml:space="preserve">    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Менеджер проекта:</w:t>
            </w:r>
          </w:p>
        </w:tc>
        <w:tc>
          <w:tcPr>
            <w:tcW w:w="7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Ф.И.О.: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хнический специалист:</w:t>
            </w:r>
          </w:p>
        </w:tc>
        <w:tc>
          <w:tcPr>
            <w:tcW w:w="7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Ф.И.О.: </w:t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  <w:tab/>
              <w:tab/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Тел</w:t>
            </w:r>
            <w:r>
              <w:rPr>
                <w:lang w:val="en-US"/>
              </w:rPr>
              <w:t xml:space="preserve">.: </w:t>
              <w:tab/>
              <w:tab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2127" w:firstLine="141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СТЬ 2</w:t>
      </w:r>
    </w:p>
    <w:p>
      <w:pPr>
        <w:pStyle w:val="Normal"/>
        <w:widowControl w:val="false"/>
        <w:autoSpaceDE w:val="false"/>
        <w:ind w:left="2268" w:hanging="0"/>
        <w:rPr>
          <w:sz w:val="26"/>
          <w:szCs w:val="26"/>
        </w:rPr>
      </w:pPr>
      <w:r>
        <w:rPr>
          <w:sz w:val="26"/>
          <w:szCs w:val="26"/>
        </w:rPr>
        <w:t>Общие требования к веб-сайту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>
          <w:b/>
        </w:rPr>
        <w:t>Тип сайта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809479017"/>
            <w:bookmarkStart w:id="1" w:name="__Fieldmark__0_18094790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сайт компании / корпоративный сайт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809479017"/>
            <w:bookmarkStart w:id="3" w:name="__Fieldmark__1_18094790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сайт продукта / события / акции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809479017"/>
            <w:bookmarkStart w:id="5" w:name="__Fieldmark__2_180947901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информационный / новостной портал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809479017"/>
            <w:bookmarkStart w:id="7" w:name="__Fieldmark__3_180947901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сайт физического лица</w:t>
            </w:r>
          </w:p>
        </w:tc>
      </w:tr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809479017"/>
            <w:bookmarkStart w:id="9" w:name="__Fieldmark__4_180947901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другое:</w:t>
            </w:r>
            <w:r>
              <w:rPr>
                <w:lang w:val="en-US"/>
              </w:rPr>
              <w:t xml:space="preserve"> </w:t>
            </w:r>
            <w:r>
              <w:rPr/>
              <w:t>что имен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Слоган компании либо рекламные фразы для использования на веб-сайте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Какое впечатление о компании должно создаваться у пользователей сайта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Целевая аудитория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1984"/>
        <w:gridCol w:w="3094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Целевые группы (ЦГ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Описание целевой группы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>
                <w:i/>
              </w:rPr>
              <w:t>(регион, пол, возраст, образование, уровень дохода, семейное положение, образ жизни, привычки и предпочтения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% соотношение целевых групп веб-сайт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Какие задачи должен выполнять веб-сайт при работе с данной ЦГ?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</w:t>
            </w:r>
            <w:r>
              <w:rPr/>
              <w:t>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                    </w:t>
            </w:r>
            <w:r>
              <w:rPr/>
              <w:t>%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Пожалуйста, укажите два-три веб-сайта, которые Вам нравятся и почему:</w:t>
      </w:r>
    </w:p>
    <w:p>
      <w:pPr>
        <w:pStyle w:val="Normal"/>
        <w:widowControl w:val="false"/>
        <w:autoSpaceDE w:val="false"/>
        <w:ind w:left="709" w:hanging="0"/>
        <w:rPr>
          <w:i/>
          <w:i/>
        </w:rPr>
      </w:pPr>
      <w:r>
        <w:rPr>
          <w:i/>
        </w:rPr>
        <w:t>Эти сайты не обязательно должны относиться к вашей сфере бизнеса</w:t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8"/>
      </w:tblGrid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сылк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комментарии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Пожалуйста, укажите два-три веб-сайта, принадлежащие компаниям из вашей сферы бизнеса, которые Вам НЕ нравятся и почему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098"/>
      </w:tblGrid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Ссылки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комментарии</w:t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</w:tc>
      </w:tr>
      <w:tr>
        <w:trPr>
          <w:trHeight w:val="3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http</w:t>
            </w:r>
            <w:r>
              <w:rPr/>
              <w:t xml:space="preserve">:// 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Если у Вас уже есть веб-сайт, что Вам в нем нравится и НЕ нравится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7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539"/>
      </w:tblGrid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Достоинств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  <w:t>недостатки</w:t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Выполняет ли существующий сайт возложенные на него задачи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809479017"/>
            <w:bookmarkStart w:id="11" w:name="__Fieldmark__5_180947901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809479017"/>
            <w:bookmarkStart w:id="13" w:name="__Fieldmark__6_180947901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  <w:tr>
        <w:trPr>
          <w:trHeight w:val="36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809479017"/>
            <w:bookmarkStart w:id="15" w:name="__Fieldmark__7_180947901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частич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Существуют ли установленные бюджетные рамки на разработку веб-сайта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681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widowControl w:val="false"/>
        <w:autoSpaceDE w:val="false"/>
        <w:ind w:left="2268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СТЬ 3</w:t>
      </w:r>
    </w:p>
    <w:p>
      <w:pPr>
        <w:pStyle w:val="Normal"/>
        <w:widowControl w:val="false"/>
        <w:autoSpaceDE w:val="false"/>
        <w:ind w:left="2268" w:hanging="0"/>
        <w:rPr>
          <w:sz w:val="26"/>
          <w:szCs w:val="26"/>
        </w:rPr>
      </w:pPr>
      <w:r>
        <w:rPr>
          <w:sz w:val="26"/>
          <w:szCs w:val="26"/>
        </w:rPr>
        <w:t>Внешний вид веб-сайта</w:t>
      </w:r>
    </w:p>
    <w:p>
      <w:pPr>
        <w:pStyle w:val="Normal"/>
        <w:widowControl w:val="false"/>
        <w:autoSpaceDE w:val="false"/>
        <w:ind w:left="2268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709" w:hanging="709"/>
        <w:rPr>
          <w:b/>
          <w:b/>
        </w:rPr>
      </w:pPr>
      <w:r>
        <w:rPr>
          <w:b/>
        </w:rPr>
        <w:t>Существующие элементы фирменного стиля компании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655"/>
      </w:tblGrid>
      <w:tr>
        <w:trPr>
          <w:trHeight w:val="360" w:hRule="atLeast"/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809479017"/>
            <w:bookmarkStart w:id="17" w:name="__Fieldmark__8_180947901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логотип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ком формате Вы можете предоставить логотип разработчикам сайта?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809479017"/>
            <w:bookmarkStart w:id="19" w:name="__Fieldmark__9_1809479017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EPS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809479017"/>
            <w:bookmarkStart w:id="21" w:name="__Fieldmark__10_1809479017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AI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809479017"/>
            <w:bookmarkStart w:id="23" w:name="__Fieldmark__11_1809479017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DF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809479017"/>
            <w:bookmarkStart w:id="25" w:name="__Fieldmark__12_1809479017"/>
            <w:bookmarkEnd w:id="2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CDR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809479017"/>
            <w:bookmarkStart w:id="27" w:name="__Fieldmark__13_1809479017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GIF/TIFF/JPEG/PSD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другое</w:t>
            </w:r>
            <w:r>
              <w:rPr/>
              <w:fldChar w:fldCharType="end"/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809479017"/>
            <w:bookmarkStart w:id="29" w:name="__Fieldmark__14_1809479017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фирменные цвета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hd w:fill="C0C0C0" w:val="clear"/>
                <w:lang w:val="en-US"/>
              </w:rPr>
            </w:pP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где взять? / цифровое значение</w:t>
            </w:r>
            <w:r>
              <w:rPr>
                <w:shd w:fill="C0C0C0" w:val="clear"/>
              </w:rPr>
              <w:fldChar w:fldCharType="end"/>
            </w:r>
          </w:p>
          <w:p>
            <w:pPr>
              <w:pStyle w:val="Normal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809479017"/>
            <w:bookmarkStart w:id="31" w:name="__Fieldmark__15_180947901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шрифты</w: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rPr>
                <w:shd w:fill="C0C0C0" w:val="clear"/>
                <w:lang w:val="en-US"/>
              </w:rPr>
            </w:pP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где взять? / название</w:t>
            </w:r>
            <w:r>
              <w:rPr>
                <w:shd w:fill="C0C0C0" w:val="clear"/>
              </w:rPr>
              <w:fldChar w:fldCharType="end"/>
            </w:r>
          </w:p>
          <w:p>
            <w:pPr>
              <w:pStyle w:val="Normal"/>
              <w:rPr>
                <w:shd w:fill="C0C0C0" w:val="clear"/>
                <w:lang w:val="en-US"/>
              </w:rPr>
            </w:pPr>
            <w:r>
              <w:rPr>
                <w:shd w:fill="C0C0C0" w:val="clear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74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809479017"/>
            <w:bookmarkStart w:id="33" w:name="__Fieldmark__16_1809479017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другое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что именно?</w:t>
            </w:r>
            <w:r>
              <w:rPr/>
              <w:fldChar w:fldCharType="end"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/>
        <w:t>Какие визуальные материалы Вы можете предоставить для использования на сайте?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>
          <w:b/>
        </w:rPr>
        <w:t>Предполагается ли создание оригинальных изображений (фото/графика) разработчиками сайта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>
          <w:trHeight w:val="36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1809479017"/>
            <w:bookmarkStart w:id="35" w:name="__Fieldmark__17_1809479017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809479017"/>
            <w:bookmarkStart w:id="37" w:name="__Fieldmark__18_1809479017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Есть ли у Вас особые предпочтения в отношении цветовой гаммы веб-сайта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Какие цвета категорически нельзя, с Вашей точки зрения, использовать на Вашем сайте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Как бы Вы охарактеризовали внешний вид будущего веб-сайта (пожалуйста, приведите несколько эпитетов, например: строгий / элегантный / провокационный / вычурный и т.п.)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2160" w:firstLine="1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СТЬ 4</w:t>
      </w:r>
    </w:p>
    <w:p>
      <w:pPr>
        <w:pStyle w:val="Normal"/>
        <w:widowControl w:val="false"/>
        <w:autoSpaceDE w:val="false"/>
        <w:ind w:left="2160" w:firstLine="108"/>
        <w:rPr>
          <w:sz w:val="26"/>
          <w:szCs w:val="26"/>
        </w:rPr>
      </w:pPr>
      <w:r>
        <w:rPr>
          <w:sz w:val="26"/>
          <w:szCs w:val="26"/>
        </w:rPr>
        <w:t>Содержание и структура веб-сайт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Какие материалы Вы можете предоставить для наполнения веб-сайта и в каком формате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/>
        <w:t xml:space="preserve">Какая информация должна присутствовать на главной странице сайта? 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rPr>
                <w:shd w:fill="C0C0C0" w:val="clear"/>
              </w:rPr>
              <w:fldChar w:fldCharType="begin"/>
            </w:r>
            <w:r>
              <w:rPr>
                <w:shd w:fill="C0C0C0" w:val="clear"/>
              </w:rPr>
              <w:instrText xml:space="preserve"> FILLIN "Text1"</w:instrText>
            </w:r>
            <w:r>
              <w:rPr>
                <w:shd w:fill="C0C0C0" w:val="clear"/>
              </w:rPr>
              <w:fldChar w:fldCharType="separate"/>
            </w:r>
            <w:r>
              <w:rPr>
                <w:shd w:fill="C0C0C0" w:val="clear"/>
              </w:rPr>
              <w:t>     </w:t>
            </w:r>
            <w:r>
              <w:rPr>
                <w:shd w:fill="C0C0C0" w:val="clear"/>
              </w:rPr>
              <w:fldChar w:fldCharType="end"/>
            </w:r>
            <w:r>
              <w:rPr>
                <w:shd w:fill="C0C0C0" w:val="clear"/>
              </w:rPr>
              <w:t xml:space="preserve"> (более подробно с указанием конкретной информ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709" w:hanging="709"/>
              <w:rPr>
                <w:shd w:fill="C0C0C0" w:val="clear"/>
              </w:rPr>
            </w:pPr>
            <w:r>
              <w:rPr>
                <w:shd w:fill="C0C0C0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Пожалуйста, перечислите основные информационные блоки сайта:</w:t>
      </w:r>
    </w:p>
    <w:p>
      <w:pPr>
        <w:pStyle w:val="Normal"/>
        <w:widowControl w:val="false"/>
        <w:autoSpaceDE w:val="false"/>
        <w:ind w:left="709" w:hanging="0"/>
        <w:rPr>
          <w:i/>
          <w:i/>
        </w:rPr>
      </w:pPr>
      <w:r>
        <w:rPr>
          <w:i/>
        </w:rPr>
        <w:t>К примеру, Информация о компании, Услуги, Пресс-центр и т.д.</w:t>
      </w:r>
    </w:p>
    <w:p>
      <w:pPr>
        <w:pStyle w:val="Normal"/>
        <w:widowControl w:val="false"/>
        <w:autoSpaceDE w:val="false"/>
        <w:ind w:left="709" w:hanging="0"/>
        <w:rPr>
          <w:i/>
          <w:i/>
        </w:rPr>
      </w:pPr>
      <w:r>
        <w:rPr>
          <w:i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7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8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9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0. </w:t>
            </w:r>
          </w:p>
        </w:tc>
      </w:tr>
    </w:tbl>
    <w:p>
      <w:pPr>
        <w:pStyle w:val="Normal"/>
        <w:widowControl w:val="false"/>
        <w:autoSpaceDE w:val="false"/>
        <w:ind w:left="709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Как часто будет обновляться информация на сайте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709" w:hanging="709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Планируется ли создание версий сайта на других языках помимо русского? На каких именно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napToGrid w:val="false"/>
              <w:ind w:left="709" w:hanging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ind w:left="709" w:hanging="709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2160" w:firstLine="108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ЧАСТЬ 5</w:t>
      </w:r>
    </w:p>
    <w:p>
      <w:pPr>
        <w:pStyle w:val="Normal"/>
        <w:widowControl w:val="false"/>
        <w:autoSpaceDE w:val="false"/>
        <w:ind w:left="2160" w:firstLine="108"/>
        <w:rPr>
          <w:sz w:val="26"/>
          <w:szCs w:val="26"/>
        </w:rPr>
      </w:pPr>
      <w:r>
        <w:rPr>
          <w:sz w:val="26"/>
          <w:szCs w:val="26"/>
        </w:rPr>
        <w:t>Техническое описа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Какие функциональные модули, по Вашему мнению, необходимы для веб-сайта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OLE_LINK4"/>
            <w:bookmarkStart w:id="39" w:name="__Fieldmark__19_1809479017"/>
            <w:bookmarkStart w:id="40" w:name="__Fieldmark__19_1809479017"/>
            <w:bookmarkEnd w:id="38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каталог продукции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20_1809479017"/>
            <w:bookmarkStart w:id="42" w:name="__Fieldmark__20_180947901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форма обратной связи</w:t>
            </w:r>
          </w:p>
        </w:tc>
      </w:tr>
      <w:tr>
        <w:trPr>
          <w:trHeight w:val="299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21_1809479017"/>
            <w:bookmarkStart w:id="44" w:name="__Fieldmark__21_180947901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новостная лент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2_1809479017"/>
            <w:bookmarkStart w:id="46" w:name="__Fieldmark__22_180947901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поисковые механизмы</w:t>
            </w:r>
          </w:p>
        </w:tc>
      </w:tr>
      <w:tr>
        <w:trPr>
          <w:trHeight w:val="707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23_1809479017"/>
            <w:bookmarkStart w:id="48" w:name="__Fieldmark__23_1809479017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другое: </w:t>
            </w:r>
            <w:r>
              <w:rPr/>
              <w:fldChar w:fldCharType="begin"/>
            </w:r>
            <w:r>
              <w:rPr/>
              <w:instrText xml:space="preserve"> FILLIN ""</w:instrText>
            </w:r>
            <w:r>
              <w:rPr/>
              <w:fldChar w:fldCharType="separate"/>
            </w:r>
            <w:r>
              <w:rPr/>
              <w:t>что именно?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Существует ли бюджет на дальнейшую поддержку и обновление сайта (обслуживание сайта)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Каким образом планируется обновлять материалы на сайте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60" w:hRule="atLeast"/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24_1809479017"/>
            <w:bookmarkStart w:id="50" w:name="__Fieldmark__24_180947901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Своими силам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25_1809479017"/>
            <w:bookmarkStart w:id="52" w:name="__Fieldmark__25_1809479017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-специалисты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26_1809479017"/>
            <w:bookmarkStart w:id="54" w:name="__Fieldmark__26_1809479017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неспециалисты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27_1809479017"/>
            <w:bookmarkStart w:id="56" w:name="__Fieldmark__27_1809479017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представители разных отделов компании</w:t>
            </w:r>
          </w:p>
        </w:tc>
      </w:tr>
      <w:tr>
        <w:trPr>
          <w:trHeight w:val="360" w:hRule="atLeast"/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28_1809479017"/>
            <w:bookmarkStart w:id="58" w:name="__Fieldmark__28_1809479017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Планируется использовать услуги сторонних фирм или частных лиц</w:t>
            </w:r>
          </w:p>
        </w:tc>
      </w:tr>
      <w:tr>
        <w:trPr>
          <w:trHeight w:val="360" w:hRule="atLeast"/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29_1809479017"/>
            <w:bookmarkStart w:id="60" w:name="__Fieldmark__29_1809479017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В зависимости от разовых задач и объемов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Есть ли у Вас конкретные требования к технической реализации сайта?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60" w:hRule="atLeast"/>
          <w:cantSplit w:val="true"/>
        </w:trPr>
        <w:tc>
          <w:tcPr>
            <w:tcW w:w="106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/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Планируется ли после разработки поисковая оптимизация сайта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961"/>
      </w:tblGrid>
      <w:tr>
        <w:trPr>
          <w:trHeight w:val="36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30_1809479017"/>
            <w:bookmarkStart w:id="62" w:name="__Fieldmark__30_1809479017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31_1809479017"/>
            <w:bookmarkStart w:id="64" w:name="__Fieldmark__31_1809479017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32_1809479017"/>
            <w:bookmarkStart w:id="66" w:name="__Fieldmark__32_1809479017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еще не реше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 xml:space="preserve">Проводились ранее какие-либо работы по поисковой оптимизации сайта?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>
          <w:trHeight w:val="36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33_1809479017"/>
            <w:bookmarkStart w:id="68" w:name="__Fieldmark__33_1809479017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34_1809479017"/>
            <w:bookmarkStart w:id="70" w:name="__Fieldmark__34_1809479017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Если да, то каким образом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3"/>
      </w:tblGrid>
      <w:tr>
        <w:trPr>
          <w:trHeight w:val="360" w:hRule="atLeast"/>
          <w:cantSplit w:val="true"/>
        </w:trPr>
        <w:tc>
          <w:tcPr>
            <w:tcW w:w="308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35_1809479017"/>
            <w:bookmarkStart w:id="72" w:name="__Fieldmark__35_1809479017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Своими силами:</w:t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36_1809479017"/>
            <w:bookmarkStart w:id="74" w:name="__Fieldmark__36_1809479017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>-специалисты</w:t>
            </w:r>
          </w:p>
        </w:tc>
      </w:tr>
      <w:tr>
        <w:trPr>
          <w:trHeight w:val="360" w:hRule="atLeast"/>
          <w:cantSplit w:val="true"/>
        </w:trPr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3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Флажок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37_1809479017"/>
            <w:bookmarkStart w:id="76" w:name="__Fieldmark__37_1809479017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неспециалисты</w:t>
            </w:r>
          </w:p>
        </w:tc>
      </w:tr>
      <w:tr>
        <w:trPr>
          <w:trHeight w:val="360" w:hRule="atLeast"/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38_1809479017"/>
            <w:bookmarkStart w:id="78" w:name="__Fieldmark__38_1809479017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Услуги сторонних фирм или частных лиц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>Есть ли отчетные материалы и статистика по проводимым ранее работам по поисковой оптимизации сайта? Если да, то какие именно?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</w:tblGrid>
      <w:tr>
        <w:trPr>
          <w:trHeight w:val="360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9" w:name="__Fieldmark__39_1809479017"/>
            <w:bookmarkStart w:id="80" w:name="__Fieldmark__39_1809479017"/>
            <w:bookmarkEnd w:id="80"/>
            <w:r>
              <w:rPr/>
            </w:r>
            <w:r>
              <w:rPr/>
              <w:fldChar w:fldCharType="end"/>
            </w:r>
            <w:r>
              <w:rPr/>
              <w:t xml:space="preserve"> д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1" w:name="__Fieldmark__40_1809479017"/>
            <w:bookmarkStart w:id="82" w:name="__Fieldmark__40_1809479017"/>
            <w:bookmarkEnd w:id="82"/>
            <w:r>
              <w:rPr/>
            </w:r>
            <w:r>
              <w:rPr/>
              <w:fldChar w:fldCharType="end"/>
            </w:r>
            <w:r>
              <w:rPr/>
              <w:t xml:space="preserve"> н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/>
      </w:pPr>
      <w:r>
        <w:rPr/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60" w:hRule="atLeast"/>
          <w:cantSplit w:val="true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709" w:hanging="709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418" w:leader="none"/>
        </w:tabs>
        <w:autoSpaceDE w:val="false"/>
        <w:ind w:left="709" w:hanging="709"/>
        <w:rPr>
          <w:b/>
          <w:b/>
        </w:rPr>
      </w:pPr>
      <w:r>
        <w:rPr>
          <w:b/>
        </w:rPr>
        <w:t xml:space="preserve">На какие поисковые словосочетания планируется раскрутка сайта?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3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4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5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6. 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</w:tr>
      <w:tr>
        <w:trPr>
          <w:trHeight w:val="360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Бриф заполнил: </w:t>
      </w:r>
    </w:p>
    <w:p>
      <w:pPr>
        <w:pStyle w:val="Normal"/>
        <w:widowControl w:val="false"/>
        <w:autoSpaceDE w:val="false"/>
        <w:rPr>
          <w:i/>
          <w:i/>
        </w:rPr>
      </w:pPr>
      <w:r>
        <w:rPr>
          <w:i/>
        </w:rPr>
        <w:t>Имя, фамилия, должность, контактная информация.</w:t>
      </w:r>
    </w:p>
    <w:tbl>
      <w:tblPr>
        <w:tblW w:w="107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60" w:hRule="atLeast"/>
          <w:cantSplit w:val="true"/>
        </w:trPr>
        <w:tc>
          <w:tcPr>
            <w:tcW w:w="1077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sz w:val="28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25:00Z</dcterms:created>
  <dc:creator>Admin</dc:creator>
  <dc:description/>
  <dc:language>en-US</dc:language>
  <cp:lastModifiedBy>Admin</cp:lastModifiedBy>
  <dcterms:modified xsi:type="dcterms:W3CDTF">2011-03-22T09:25:00Z</dcterms:modified>
  <cp:revision>2</cp:revision>
  <dc:subject/>
  <dc:title/>
</cp:coreProperties>
</file>